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现就读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就读年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家庭住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便运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4×             3×25+37.9×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+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56÷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六年级原有的同学参加作文竞赛，后来又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加入，这样实际参加的人数是其余人数的，实际参加竞赛的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果店中梨比苹果多</w:t>
      </w:r>
      <w:r>
        <w:rPr>
          <w:sz w:val="28"/>
          <w:szCs w:val="28"/>
        </w:rPr>
        <w:t>36kg</w:t>
      </w:r>
      <w:r>
        <w:rPr>
          <w:sz w:val="28"/>
          <w:szCs w:val="28"/>
        </w:rPr>
        <w:t>，梨卖出，苹果卖出后，剩下的梨和苹果的质量正好相等，水果店中原来有梨和苹果各多少千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书架里，上层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本书，下层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本书，从两层书架上取走相同本数的书以后，下层书架上剩下的书的本数是上层书架上所剩书的，求一共取走多少本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数是乙数、丙数、丁数三数之和的，乙数是甲数、丙数、丁数三数之和的，丙数是甲数、乙数、丁数三数之和的，已知丁数是</w:t>
      </w:r>
      <w:r>
        <w:rPr>
          <w:sz w:val="28"/>
          <w:szCs w:val="28"/>
        </w:rPr>
        <w:t>260</w:t>
      </w:r>
      <w:r>
        <w:rPr>
          <w:sz w:val="28"/>
          <w:szCs w:val="28"/>
        </w:rPr>
        <w:t>，求甲、乙、丙、丁四数之和是多少？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今年小明的年龄是爸爸年龄的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后，小明的年龄是爸爸年龄的，小明、爸爸今年各多少岁？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制一张桌子需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桌面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腿，已知</w:t>
      </w:r>
      <w:r>
        <w:rPr>
          <w:sz w:val="28"/>
          <w:szCs w:val="28"/>
        </w:rPr>
        <w:t>1</w:t>
      </w:r>
      <w:r>
        <w:rPr>
          <w:sz w:val="28"/>
          <w:szCs w:val="28"/>
        </w:rPr>
        <w:t>立方米的木材恰好可制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桌面或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条腿，那么</w:t>
      </w:r>
      <w:r>
        <w:rPr>
          <w:sz w:val="28"/>
          <w:szCs w:val="28"/>
        </w:rPr>
        <w:t>1</w:t>
      </w:r>
      <w:r>
        <w:rPr>
          <w:sz w:val="28"/>
          <w:szCs w:val="28"/>
        </w:rPr>
        <w:t>立方米的木材可制多少张桌子？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有两块地共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亩，第一块地的和第二块地的都种水稻，还剩下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亩全部种棉花，问第一块地是多少亩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根竹竿露出水面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泥中部分占全长的，水中部分比泥中部分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求这根竹竿长多少米？</w: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辆小汽车从甲地开往乙地，第一天行了全程的，第二天行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千米，剩下的路程比全程的一半还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千米，求甲、乙两地相距多少千米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在分数的分子和分母中都减去同一个数，得到一个新的分数是，那么减去的那个数是多少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甲、乙两车同时从东、西两地相向开出，甲车每小时行</w:t>
      </w:r>
      <w:r>
        <w:rPr>
          <w:sz w:val="28"/>
          <w:szCs w:val="28"/>
        </w:rPr>
        <w:t>56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乙车每小时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千米，两车在距中点</w:t>
      </w:r>
      <w:r>
        <w:rPr>
          <w:sz w:val="28"/>
          <w:szCs w:val="28"/>
        </w:rPr>
        <w:t>32</w:t>
      </w:r>
      <w:r>
        <w:rPr>
          <w:sz w:val="28"/>
          <w:szCs w:val="28"/>
        </w:rPr>
        <w:t>千米处相遇。求两地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甲、乙两车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对开出，经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相遇。相遇后两车继续以原速前进，又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甲车到达</w:t>
      </w:r>
      <w:r>
        <w:rPr>
          <w:sz w:val="28"/>
          <w:szCs w:val="28"/>
        </w:rPr>
        <w:t>B</w:t>
      </w:r>
      <w:r>
        <w:rPr>
          <w:sz w:val="28"/>
          <w:szCs w:val="28"/>
        </w:rPr>
        <w:t>地，这时乙车离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还有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千米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客货两车同时从两地相对开出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相遇。相遇时客车比货车多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千米，货车的速度是客车的，求两地之间的距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某列车通过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米长的隧道用</w:t>
      </w:r>
      <w:r>
        <w:rPr>
          <w:sz w:val="28"/>
          <w:szCs w:val="28"/>
        </w:rPr>
        <w:t>25</w:t>
      </w:r>
      <w:r>
        <w:rPr>
          <w:sz w:val="28"/>
          <w:szCs w:val="28"/>
        </w:rPr>
        <w:t>秒，通过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米长的隧道用</w:t>
      </w:r>
      <w:r>
        <w:rPr>
          <w:sz w:val="28"/>
          <w:szCs w:val="28"/>
        </w:rPr>
        <w:t>23</w:t>
      </w:r>
      <w:r>
        <w:rPr>
          <w:sz w:val="28"/>
          <w:szCs w:val="28"/>
        </w:rPr>
        <w:t>秒，若该列车与另一列长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，时速为</w:t>
      </w:r>
      <w:r>
        <w:rPr>
          <w:sz w:val="28"/>
          <w:szCs w:val="28"/>
        </w:rPr>
        <w:t>72</w:t>
      </w:r>
      <w:r>
        <w:rPr>
          <w:sz w:val="28"/>
          <w:szCs w:val="28"/>
        </w:rPr>
        <w:t>千米的列车相遇，错车而过需要几秒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甲、乙两车同时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向而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后甲车距</w:t>
      </w:r>
      <w:r>
        <w:rPr>
          <w:sz w:val="28"/>
          <w:szCs w:val="28"/>
        </w:rPr>
        <w:t>B</w:t>
      </w:r>
      <w:r>
        <w:rPr>
          <w:sz w:val="28"/>
          <w:szCs w:val="28"/>
        </w:rPr>
        <w:t>地的路程是全程的</w:t>
      </w:r>
      <w:r>
        <w:rPr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sz w:val="28"/>
          <w:szCs w:val="28"/>
        </w:rPr>
        <w:t>，乙车超过中点</w:t>
      </w:r>
      <w:r>
        <w:rPr>
          <w:sz w:val="28"/>
          <w:szCs w:val="28"/>
        </w:rPr>
        <w:t>54</w:t>
      </w:r>
      <w:r>
        <w:rPr>
          <w:sz w:val="28"/>
          <w:szCs w:val="28"/>
        </w:rPr>
        <w:t>千米，已知乙车每小时比甲车慢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千米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地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一项工程，甲、乙、丙三人合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完成，如果甲先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再由乙、丙合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可以完成全部工程的；如果甲、乙合作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，丙再做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，可以完成全部工程的。那么这项工程由甲、丙合作需几天完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修一条公路，甲队每天修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完成任务，乙队每天修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完成任务，两队合作，每天工作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，几天可以完成任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一条公路，甲队单独修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天完成，乙队单独修需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完成，甲、乙两队合修若干天后，再由甲队单独修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才完成任务，求乙队修了多少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一个分数，分子和分母之和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，如果分子加上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，分母加上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，新的分数约分是，求原来的分数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754" w:hanging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做完题之后，填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就读学校、年级、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及家庭住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试卷发送到下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2221804329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@qq.com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797" w:right="2500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3:00Z</dcterms:created>
  <dc:creator>admin</dc:creator>
  <dc:description/>
  <cp:keywords/>
  <dc:language>en-US</dc:language>
  <cp:lastModifiedBy>pxd</cp:lastModifiedBy>
  <dcterms:modified xsi:type="dcterms:W3CDTF">2015-01-21T03:03:00Z</dcterms:modified>
  <cp:revision>2</cp:revision>
  <dc:subject/>
  <dc:title>1、</dc:title>
</cp:coreProperties>
</file>