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现就读学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就读年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家庭住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源学校二年级上学期奥数测试卷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○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○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color w:val="000000"/>
          <w:kern w:val="0"/>
          <w:sz w:val="28"/>
          <w:szCs w:val="28"/>
        </w:rPr>
        <w:t xml:space="preserve"> = 28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○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○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color w:val="000000"/>
          <w:kern w:val="0"/>
          <w:sz w:val="28"/>
          <w:szCs w:val="28"/>
        </w:rPr>
        <w:t xml:space="preserve"> = 36 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2056130" cy="168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682640"/>
                          <a:chOff x="0" y="0"/>
                          <a:chExt cx="2055960" cy="1682640"/>
                        </a:xfrm>
                      </wpg:grpSpPr>
                      <wpg:grpSp>
                        <wpg:cNvGrpSpPr/>
                        <wpg:grpSpPr>
                          <a:xfrm>
                            <a:off x="181440" y="244440"/>
                            <a:ext cx="164520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822960" y="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5480"/>
                              <a:ext cx="82224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5480"/>
                              <a:ext cx="82224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5960" cy="1682640"/>
                          </a:xfrm>
                        </wpg:grpSpPr>
                        <wps:wsp>
                          <wps:cNvSpPr/>
                          <wps:spPr>
                            <a:xfrm>
                              <a:off x="821160" y="412920"/>
                              <a:ext cx="36720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36720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84680"/>
                              <a:ext cx="36720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813960"/>
                              <a:ext cx="36720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084680"/>
                              <a:ext cx="36720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960"/>
                              <a:ext cx="36720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344960"/>
                              <a:ext cx="36720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6.8pt;width:161.9pt;height:132.5pt" coordorigin="3060,936" coordsize="3238,2650">
                <v:group id="shape_0" style="position:absolute;left:3346;top:1321;width:2590;height:2018">
                  <v:line id="shape_0" from="4642,1321" to="4642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2479" to="4640,3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2479" to="5936,3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936;width:3238;height:2650">
                  <v:oval id="shape_0" fillcolor="white" stroked="t" o:allowincell="f" style="position:absolute;left:4353;top:1586;width:577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55;top:936;width:577;height:5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5;top:2644;width:577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55;top:2218;width:577;height:5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6;top:2644;width:577;height:5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3054;width:577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0;top:3054;width:577;height:5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把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数填入圆圈内，使每条线上三个数的和都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数一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73175"/>
            <wp:effectExtent l="0" t="0" r="0" b="0"/>
            <wp:wrapNone/>
            <wp:docPr id="2" name="d8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86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257300" cy="1089025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7.85pt;width:98.95pt;height:8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109220</wp:posOffset>
                </wp:positionV>
                <wp:extent cx="377190" cy="108902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.6pt" to="283.9pt,9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99060</wp:posOffset>
                </wp:positionV>
                <wp:extent cx="125730" cy="10890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.8pt" to="292.6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340995</wp:posOffset>
                </wp:positionV>
                <wp:extent cx="75438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6.85pt" to="312.8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锐角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三角形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28"/>
          <w:szCs w:val="28"/>
        </w:rPr>
        <w:t>接下面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图中数的变化规律，在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图的空格里填数。</w:t>
      </w:r>
    </w:p>
    <w:p>
      <w:pPr>
        <w:pStyle w:val="Normal"/>
        <w:spacing w:lineRule="exact" w:line="380"/>
        <w:ind w:left="-2"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214630</wp:posOffset>
            </wp:positionV>
            <wp:extent cx="4912995" cy="1050925"/>
            <wp:effectExtent l="0" t="0" r="0" b="0"/>
            <wp:wrapNone/>
            <wp:docPr id="7" name="8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根铁丝剪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后，平均每段长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米，这根铁丝原来有多长？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空汽水瓶可以换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瓶汽水，小花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瓶汽水，</w:t>
      </w:r>
      <w:r>
        <w:rPr>
          <w:color w:val="000000"/>
          <w:sz w:val="28"/>
          <w:szCs w:val="28"/>
        </w:rPr>
        <w:t>最多</w:t>
      </w:r>
      <w:r>
        <w:rPr>
          <w:color w:val="000000"/>
          <w:sz w:val="28"/>
          <w:szCs w:val="28"/>
        </w:rPr>
        <w:t>可以喝到多少瓶汽水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小芳家住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楼，电梯每上一层需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秒，小芳坐电梯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楼到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楼需要多长时间？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小丽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颗糖，分给了一半的一半给妹妹，小丽还有多少颗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鸡分别装进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笼子里，要使每个笼子里鸡的只数都不相同，应怎样装？</w:t>
      </w:r>
    </w:p>
    <w:p>
      <w:pPr>
        <w:pStyle w:val="Normal"/>
        <w:ind w:left="477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根绳子对折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后（对折后再对折再对折）长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，这根绳子原来有多长？</w:t>
      </w:r>
    </w:p>
    <w:p>
      <w:pPr>
        <w:pStyle w:val="Normal"/>
        <w:ind w:left="27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754" w:hanging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做完题之后，填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就读学校、年级、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电话及家庭住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试卷发送到下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2221804329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@qq.com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1:00Z</dcterms:created>
  <dc:creator>dy-llj</dc:creator>
  <dc:description/>
  <cp:keywords/>
  <dc:language>en-US</dc:language>
  <cp:lastModifiedBy>pxd</cp:lastModifiedBy>
  <dcterms:modified xsi:type="dcterms:W3CDTF">2015-01-21T00:41:00Z</dcterms:modified>
  <cp:revision>3</cp:revision>
  <dc:subject/>
  <dc:title>姓名：            联系电话：           现就读学校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