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 xml:space="preserve">一年级上册数学培优试题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384" w:firstLine="3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★★  </w:t>
      </w:r>
      <w:r>
        <w:rPr>
          <w:rFonts w:ascii="宋体;SimSun" w:hAnsi="宋体;SimSun" w:cs="宋体;SimSun"/>
          <w:color w:val="000000"/>
          <w:sz w:val="24"/>
        </w:rPr>
        <w:t>一、我会填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找规律填一填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2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（    ）、（    ）。</w:t>
      </w:r>
    </w:p>
    <w:p>
      <w:pPr>
        <w:pStyle w:val="Normal"/>
        <w:tabs>
          <w:tab w:val="clear" w:pos="425"/>
          <w:tab w:val="left" w:pos="386" w:leader="none"/>
        </w:tabs>
        <w:ind w:firstLine="20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□□△△□□△△□□△△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黑兔、黄兔和白兔三只兔子在赛跑。黑免说：“我跑得不是最快的，但比白兔快。”请你说说， （     ）跑得最快，（     ）跑得最慢。 </w:t>
      </w:r>
    </w:p>
    <w:p>
      <w:pPr>
        <w:pStyle w:val="Normal"/>
        <w:widowControl/>
        <w:spacing w:lineRule="auto" w:line="360"/>
        <w:ind w:left="501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动物们在排队，从左边数小狗是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只，从右边数小狗是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只，一共有（    ）只动物在排队。</w:t>
      </w:r>
    </w:p>
    <w:p>
      <w:pPr>
        <w:pStyle w:val="Normal"/>
        <w:spacing w:lineRule="auto" w:line="360"/>
        <w:ind w:left="420" w:hanging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  <w:t>4</w:t>
      </w:r>
      <w:r>
        <w:rPr>
          <w:rFonts w:ascii="宋体;SimSun" w:hAnsi="宋体;SimSun" w:cs="宋体;SimSun"/>
          <w:color w:val="000000"/>
          <w:spacing w:val="-20"/>
          <w:sz w:val="24"/>
        </w:rPr>
        <w:t>、小刚今天借了一本书，今天星期三，从明天开始看，看</w:t>
      </w: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天后再来还书。那么小刚星期（       ）还书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四个人一起玩扑克牌，一共玩了</w:t>
      </w:r>
      <w:r>
        <w:rPr>
          <w:sz w:val="24"/>
        </w:rPr>
        <w:t>40</w:t>
      </w:r>
      <w:r>
        <w:rPr>
          <w:sz w:val="24"/>
        </w:rPr>
        <w:t>分钟，他们每人玩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钟。</w:t>
      </w:r>
    </w:p>
    <w:p>
      <w:pPr>
        <w:pStyle w:val="Normal"/>
        <w:spacing w:lineRule="auto" w:line="360"/>
        <w:ind w:firstLine="1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、弟弟有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支铅笔，姐姐有</w:t>
      </w:r>
      <w:r>
        <w:rPr>
          <w:color w:val="000000"/>
          <w:sz w:val="24"/>
        </w:rPr>
        <w:t>9</w:t>
      </w:r>
      <w:r>
        <w:rPr>
          <w:rFonts w:cs="Arial"/>
          <w:color w:val="000000"/>
          <w:sz w:val="24"/>
        </w:rPr>
        <w:t>支铅笔，弟弟再买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）支就和姐姐的一样多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198120</wp:posOffset>
                </wp:positionV>
                <wp:extent cx="2159635" cy="396240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396360"/>
                          <a:chOff x="0" y="0"/>
                          <a:chExt cx="2159640" cy="39636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186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437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438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0"/>
                            <a:ext cx="28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8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28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28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0"/>
                            <a:ext cx="28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5.6pt;width:170.05pt;height:31.2pt" coordorigin="3439,312" coordsize="3401,624">
                <v:group id="shape_0" style="position:absolute;left:3735;top:312;width:2943;height:0">
                  <v:line id="shape_0" from="3735,312" to="6678,312" stroked="t" o:allowincell="f" style="position:absolute">
                    <v:stroke color="black" weight="158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79,312" to="4867,312" stroked="t" o:allowincell="f" style="position:absolute">
                    <v:stroke color="black" weight="158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61,312" to="6050,312" stroked="t" o:allowincell="f" style="position:absolute">
                    <v:stroke color="black" weight="158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0;top:312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312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312;width:4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12;width:4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312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312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图中有（    ）根线段。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△、□、○分别代几？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＋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9         </w:t>
      </w:r>
      <w:r>
        <w:rPr>
          <w:rFonts w:cs="宋体;SimSun" w:ascii="宋体;SimSun" w:hAnsi="宋体;SimSun"/>
          <w:color w:val="000000"/>
          <w:kern w:val="0"/>
          <w:sz w:val="24"/>
        </w:rPr>
        <w:t>○–△</w:t>
      </w:r>
      <w:r>
        <w:rPr>
          <w:rFonts w:cs="宋体;SimSun" w:ascii="宋体;SimSun" w:hAnsi="宋体;SimSun"/>
          <w:color w:val="000000"/>
          <w:kern w:val="0"/>
          <w:sz w:val="24"/>
        </w:rPr>
        <w:t>=1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＋△＋△＝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使每条边上三个数的和等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76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一数，有（    ）个三角形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040765" cy="604520"/>
                <wp:effectExtent l="8255" t="19685" r="3175" b="81210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604440"/>
                          <a:chOff x="0" y="0"/>
                          <a:chExt cx="104076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603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399240" cy="604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＋□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9         ○–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＋△＋△＝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把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分别填入下图○中，使每条边上三个数的和相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○—○—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︱      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○      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︱      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○—○—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6480"/>
                            <a:ext cx="7156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972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8pt;width:81.9pt;height:47.6pt" coordorigin="3960,296" coordsize="1638,9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60;top:296;width:505;height:9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0;top:296;width:628;height:951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△＋□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9         ○–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△＋△＋△＝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把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分别填入下图○中，使每条边上三个数的和相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○—○—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︱      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○      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︱      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○—○—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72;top:306;width:1126;height:940">
                  <v:line id="shape_0" from="4472,306" to="5598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247" to="559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1177290" cy="106426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064160"/>
                          <a:chOff x="0" y="0"/>
                          <a:chExt cx="1177200" cy="1064160"/>
                        </a:xfrm>
                      </wpg:grpSpPr>
                      <wpg:grpSp>
                        <wpg:cNvGrpSpPr/>
                        <wpg:grpSpPr>
                          <a:xfrm>
                            <a:off x="123840" y="107280"/>
                            <a:ext cx="93600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9360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72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3380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2372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4636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846360"/>
                              <a:ext cx="2484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0pt;width:92.7pt;height:83.8pt" coordorigin="999,0" coordsize="1854,1676">
                <v:group id="shape_0" style="position:absolute;left:1194;top:169;width:1474;height:1332">
                  <v:rect id="shape_0" fillcolor="white" stroked="t" o:allowincell="f" style="position:absolute;left:1194;top:169;width:1473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4;top:835;width:1473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99;top:0;width:1854;height:1676">
                  <v:oval id="shape_0" fillcolor="white" stroked="t" o:allowincell="f" style="position:absolute;left:999;top:0;width:39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0;top:0;width:390;height:3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2;top:0;width:39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9;top:667;width:39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0;top:683;width:39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2;top:667;width:390;height:3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9;top:1333;width:39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0;top:1333;width:390;height:3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2;top:1333;width:390;height:3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一比，哪只猫最先抓到老鼠</w:t>
      </w:r>
      <w:r>
        <w:rPr>
          <w:rFonts w:ascii="宋体;SimSun" w:hAnsi="宋体;SimSun" w:cs="宋体;SimSun"/>
          <w:kern w:val="0"/>
          <w:sz w:val="24"/>
        </w:rPr>
        <w:t>就画○，</w:t>
      </w:r>
      <w:r>
        <w:rPr>
          <w:rFonts w:ascii="宋体;SimSun" w:hAnsi="宋体;SimSun" w:cs="宋体;SimSun"/>
          <w:kern w:val="0"/>
          <w:sz w:val="24"/>
        </w:rPr>
        <w:t>哪只猫最后抓到老鼠</w:t>
      </w:r>
      <w:r>
        <w:rPr>
          <w:rFonts w:ascii="宋体;SimSun" w:hAnsi="宋体;SimSun" w:cs="宋体;SimSun"/>
          <w:kern w:val="0"/>
          <w:sz w:val="24"/>
        </w:rPr>
        <w:t>就画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94360</wp:posOffset>
            </wp:positionV>
            <wp:extent cx="2489835" cy="1684020"/>
            <wp:effectExtent l="0" t="0" r="0" b="0"/>
            <wp:wrapNone/>
            <wp:docPr id="4" name="101745_4e72b1c9c26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745_4e72b1c9c26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黑猫（    ）  花猫（ 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猫（    ）  黄猫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★★★  </w:t>
      </w:r>
      <w:r>
        <w:rPr>
          <w:rFonts w:ascii="宋体;SimSun" w:hAnsi="宋体;SimSun" w:cs="宋体;SimSun"/>
          <w:color w:val="000000"/>
          <w:sz w:val="24"/>
        </w:rPr>
        <w:t>二、用数学。</w:t>
      </w:r>
    </w:p>
    <w:p>
      <w:pPr>
        <w:pStyle w:val="Normal"/>
        <w:spacing w:lineRule="auto" w:line="360"/>
        <w:ind w:left="320" w:hanging="10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鸭妈妈带了</w:t>
      </w:r>
      <w:r>
        <w:rPr>
          <w:rFonts w:cs="宋体;SimSun" w:ascii="宋体;SimSun" w:hAnsi="宋体;SimSun"/>
          <w:color w:val="000000"/>
          <w:spacing w:val="-20"/>
          <w:sz w:val="24"/>
        </w:rPr>
        <w:t>10</w:t>
      </w:r>
      <w:r>
        <w:rPr>
          <w:rFonts w:ascii="宋体;SimSun" w:hAnsi="宋体;SimSun" w:cs="宋体;SimSun"/>
          <w:color w:val="000000"/>
          <w:spacing w:val="-20"/>
          <w:sz w:val="24"/>
        </w:rPr>
        <w:t>只小鸭子过河，已经有</w:t>
      </w:r>
      <w:r>
        <w:rPr>
          <w:rFonts w:cs="宋体;SimSun" w:ascii="宋体;SimSun" w:hAnsi="宋体;SimSun"/>
          <w:color w:val="000000"/>
          <w:spacing w:val="-20"/>
          <w:sz w:val="24"/>
        </w:rPr>
        <w:t>5</w:t>
      </w:r>
      <w:r>
        <w:rPr>
          <w:rFonts w:ascii="宋体;SimSun" w:hAnsi="宋体;SimSun" w:cs="宋体;SimSun"/>
          <w:color w:val="000000"/>
          <w:spacing w:val="-20"/>
          <w:sz w:val="24"/>
        </w:rPr>
        <w:t>只 小鸭子过了河，没有过河的有多少只？</w:t>
      </w:r>
    </w:p>
    <w:p>
      <w:pPr>
        <w:pStyle w:val="Normal"/>
        <w:spacing w:lineRule="auto" w:line="360"/>
        <w:ind w:left="320" w:hanging="10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早上上学，小萍走进教室，看见教室里已经来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同学，过了一会儿，又来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同学，现在教室里一共有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名同学呢？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left="59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朋友们站成一排，从前往后数小美站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从后往前数，小云站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还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小朋友站在小美和小云之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一排一共有多少人？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0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明明今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岁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后明明上小学了，小学里张老师比明明大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岁，请问张老师今年多少岁？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25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时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钟敲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下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秒敲完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钟敲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下，几秒敲完？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3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把一根木头截成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段，每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一共要几分钟？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646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爸爸家距公司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千米，一次她上班走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千米，想起忘带手机，又回家去取。这次她到公司共走了多少千米？</w:t>
      </w:r>
    </w:p>
    <w:p>
      <w:pPr>
        <w:pStyle w:val="Normal"/>
        <w:spacing w:lineRule="auto" w:line="360"/>
        <w:ind w:left="677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10" w:hanging="36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小虎学写毛笔字，第一天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个，以后每天比前一天多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个，四天一共写了多少个？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小力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张画片，送给小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张后，两人的画片同样多。小龙原来有几张画片？</w:t>
      </w:r>
    </w:p>
    <w:p>
      <w:pPr>
        <w:pStyle w:val="Normal"/>
        <w:spacing w:lineRule="auto" w:line="360"/>
        <w:ind w:left="599" w:hanging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left="664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同学们在一段马路的一边种树，从马路的一头到另一头共种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棵树，每两棵之间相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，问此段马路长多少米？</w:t>
      </w:r>
    </w:p>
    <w:p>
      <w:pPr>
        <w:pStyle w:val="Normal"/>
        <w:widowControl/>
        <w:spacing w:lineRule="auto" w:line="360"/>
        <w:ind w:left="664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left="664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只蜗牛沿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深的井口往上爬，白天向上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米，到了夜里往下滑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，那么蜗牛什么时候可以爬出井口？</w:t>
      </w:r>
    </w:p>
    <w:p>
      <w:pPr>
        <w:pStyle w:val="Normal"/>
        <w:widowControl/>
        <w:spacing w:lineRule="auto" w:line="360"/>
        <w:ind w:left="754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54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54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3:00Z</dcterms:created>
  <dc:creator>pxd</dc:creator>
  <dc:description/>
  <cp:keywords/>
  <dc:language>en-US</dc:language>
  <cp:lastModifiedBy>pxd</cp:lastModifiedBy>
  <dcterms:modified xsi:type="dcterms:W3CDTF">2015-01-21T00:31:00Z</dcterms:modified>
  <cp:revision>9</cp:revision>
  <dc:subject/>
  <dc:title>姓名：         现就读学校：            联系电话：             </dc:title>
</cp:coreProperties>
</file>