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好学生和优秀班干部名单：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小学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衡阳市三好学生：罗林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耒阳市三好学生：李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基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耒阳市优秀学生干部：唐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年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班：陈云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冠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龚雅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安楠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班：毛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世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雨萱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班：李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利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建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俊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怡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班：尹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骏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伟（优干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年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班：李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声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科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佳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琪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班：姜子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祈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志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茹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宇昕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班：曹珊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诗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思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利芳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班：陈珂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仕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民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凯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露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班：罗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宜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洪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文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必聪（优干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年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班：李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伍小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若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诗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高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豪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班：文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毛纯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晋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易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段广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乐伟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班：李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钟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寿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资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洁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班：邓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回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倪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永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星星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班：谢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育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伍子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子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鑫（优干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年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班：周逸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斌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钦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天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敏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志威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班：易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湖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邝慕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文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凌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素娟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班：周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子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姝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班：李慧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佳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邝海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乐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班：刘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美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平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段广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能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立成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班：陈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谷一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仕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志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伟（优干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年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班：胡文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匡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希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昕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亚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济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谷欣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班：张正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康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伍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梁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莹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并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强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班：邓琳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小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小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倩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廖茜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祥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班：贺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嘉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玉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露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枫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资国忠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班：田浩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文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祁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杰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班：伍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朝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红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希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欣（优干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年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班：罗林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凯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楚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志超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班：李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邝茴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瑞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陶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欧阳志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廖宣凯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班：周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小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柱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月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新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栋梁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班：李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基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腊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资彩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京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班：唐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旭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伍凯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健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玉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樟（优干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初中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衡阳市三好学生：王志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衡阳市优秀干部：罗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耒阳市三好学生：刘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明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林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晶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耒阳市优秀干部：陈志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班：彭惠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亚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建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欣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俊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家康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班：熊晓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怡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雅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海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小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紫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钟文娇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班：董健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肖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廖嘉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瑞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迪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资吉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班：罗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玉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佑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佶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孚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惠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月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毓娴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</w:rPr>
        <w:t>班：胡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伍绍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文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宇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资丹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淑凤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</w:rPr>
        <w:t>班：李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廖燕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芷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颜道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欧阳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锦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广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焓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</w:rPr>
        <w:t>班：刘念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鹏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湘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睿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良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谷英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瑞梅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</w:rPr>
        <w:t>班：曾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莎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坤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黎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文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豪杰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</w:rPr>
        <w:t>班：黄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廖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廖丽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谷素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煜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芷茜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</w:rPr>
        <w:t>班：刘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欧芦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奇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君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思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唐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资林骄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</w:rPr>
        <w:t>班：周森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钟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小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德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斌文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</w:rPr>
        <w:t>班：邓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志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伍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康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</w:rPr>
        <w:t>班：毛阿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麒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佳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松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</w:rPr>
        <w:t>班：朱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海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海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海玲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</w:rPr>
        <w:t>班：曾慕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艳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丽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医成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</w:rPr>
        <w:t>班：曾志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廖雨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廖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康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德阳（优干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班：谢芬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凌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伍素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戴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美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蒲磊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班：陈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资小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京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庆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嘉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希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嘉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班：曹德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远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夏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熊育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至立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班：陈丽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丽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诗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泽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长鹏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班：罗光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夕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小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钰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美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阳宏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俊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班：贺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谷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邱彦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鑫文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班：曹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段亚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诗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羽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亮宇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班：王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礼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伟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蓓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功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诗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珍妮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班：杨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佳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姗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资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岸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班：齐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力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泽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利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武梦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伟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班：谭志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顺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喻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清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周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新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班：张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匡湖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智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匡俊谱（优干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班：蒋纯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洪梦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志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成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伍林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桂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双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班：李颖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颜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阳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蓝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伍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梦娟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班：谢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廖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姣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段红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茜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佳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亚丹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班：陈奇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梦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翔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丽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段水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志坚（优干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忠林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班：谢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资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伍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耕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剑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班：刘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皮海洋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班：齐吉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江山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中部学生会优秀干部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陆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小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佳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江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资小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曾志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佐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康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诗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治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功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小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钟文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佳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志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谷刘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银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钜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功俊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高中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衡阳市三好学生：资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衡阳市优秀学生干部：谢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明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班：李康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晓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珮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慧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艺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令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风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班：雷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美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殷林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孔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尹璜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颖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班：曹方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小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伍紫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伍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良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谷杰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班：曹绍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文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廖运保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班：阳德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双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栌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海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力（优干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雪雁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班：阳梦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伍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湘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志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岚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邹喜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清华班：潘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廖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资成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煜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成（优干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班：李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小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建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谷江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泽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谷江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园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选微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班：曹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方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伍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匡翠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伍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梁靖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志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聪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班：黄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慕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晓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洪卫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班：周志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黎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丽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晴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黎小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宝玉（优干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班：谷穗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立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湘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杨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明慧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班：姚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清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功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钟树球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班：黎秋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匡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永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东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元平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班：徐亚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明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资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谷小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伍海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桃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月岚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文</w:t>
      </w:r>
      <w:r>
        <w:rPr>
          <w:sz w:val="28"/>
          <w:szCs w:val="28"/>
        </w:rPr>
        <w:t>19</w:t>
      </w:r>
      <w:r>
        <w:rPr>
          <w:sz w:val="28"/>
          <w:szCs w:val="28"/>
        </w:rPr>
        <w:t>班：卜利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星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晶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邱宇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伍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和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超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文</w:t>
      </w:r>
      <w:r>
        <w:rPr>
          <w:sz w:val="28"/>
          <w:szCs w:val="28"/>
        </w:rPr>
        <w:t>20</w:t>
      </w:r>
      <w:r>
        <w:rPr>
          <w:sz w:val="28"/>
          <w:szCs w:val="28"/>
        </w:rPr>
        <w:t>班：文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伍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乾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子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舒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梦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婵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楚云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理</w:t>
      </w:r>
      <w:r>
        <w:rPr>
          <w:sz w:val="28"/>
          <w:szCs w:val="28"/>
        </w:rPr>
        <w:t>21</w:t>
      </w:r>
      <w:r>
        <w:rPr>
          <w:sz w:val="28"/>
          <w:szCs w:val="28"/>
        </w:rPr>
        <w:t>班：阳小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宣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资雁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昌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辉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中原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理</w:t>
      </w:r>
      <w:r>
        <w:rPr>
          <w:sz w:val="28"/>
          <w:szCs w:val="28"/>
        </w:rPr>
        <w:t>22</w:t>
      </w:r>
      <w:r>
        <w:rPr>
          <w:sz w:val="28"/>
          <w:szCs w:val="28"/>
        </w:rPr>
        <w:t>班：梁华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小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记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晓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资小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洪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鹏程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理</w:t>
      </w:r>
      <w:r>
        <w:rPr>
          <w:sz w:val="28"/>
          <w:szCs w:val="28"/>
        </w:rPr>
        <w:t>23</w:t>
      </w:r>
      <w:r>
        <w:rPr>
          <w:sz w:val="28"/>
          <w:szCs w:val="28"/>
        </w:rPr>
        <w:t>班：李娜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康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廖禧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金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佐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阿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龙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理</w:t>
      </w:r>
      <w:r>
        <w:rPr>
          <w:sz w:val="28"/>
          <w:szCs w:val="28"/>
        </w:rPr>
        <w:t>24</w:t>
      </w:r>
      <w:r>
        <w:rPr>
          <w:sz w:val="28"/>
          <w:szCs w:val="28"/>
        </w:rPr>
        <w:t>班：刘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光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朝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盛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小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美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扬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龙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理</w:t>
      </w:r>
      <w:r>
        <w:rPr>
          <w:sz w:val="28"/>
          <w:szCs w:val="28"/>
        </w:rPr>
        <w:t>25</w:t>
      </w:r>
      <w:r>
        <w:rPr>
          <w:sz w:val="28"/>
          <w:szCs w:val="28"/>
        </w:rPr>
        <w:t>班：陈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礼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谷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黎意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定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洪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托（优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中部学生会优秀干部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潘志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素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龙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小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令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令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34:00Z</dcterms:created>
  <dc:creator>DYC</dc:creator>
  <dc:description/>
  <cp:keywords/>
  <dc:language>en-US</dc:language>
  <cp:lastModifiedBy>DYC</cp:lastModifiedBy>
  <dcterms:modified xsi:type="dcterms:W3CDTF">2009-02-25T06:35:00Z</dcterms:modified>
  <cp:revision>1</cp:revision>
  <dc:subject/>
  <dc:title>三好学生和优秀班干部名单：</dc:title>
</cp:coreProperties>
</file>