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ashFXP</w:t>
      </w:r>
      <w:r>
        <w:rPr>
          <w:b/>
          <w:sz w:val="36"/>
          <w:szCs w:val="36"/>
        </w:rPr>
        <w:t>软件使用教程</w:t>
      </w:r>
    </w:p>
    <w:p>
      <w:pPr>
        <w:pStyle w:val="Normal"/>
        <w:rPr/>
      </w:pPr>
      <w:r>
        <w:rPr/>
        <w:t>1</w:t>
      </w:r>
      <w:r>
        <w:rPr/>
        <w:t>、上</w:t>
      </w:r>
      <w:r>
        <w:rPr/>
        <w:t>fpt://192.168.1.248</w:t>
      </w:r>
      <w:r>
        <w:rPr/>
        <w:t>下载“</w:t>
      </w:r>
      <w:r>
        <w:rPr/>
        <w:t>FlashFXP.rar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用户名和密码都为</w:t>
      </w:r>
      <w:r>
        <w:rPr/>
        <w:t>cjwx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4.8pt;width:116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143000" cy="396240"/>
                <wp:effectExtent l="687705" t="5080" r="5080" b="336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110000"/>
                            <a:gd name="adj2" fmla="val 13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载此软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78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载此软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0150" cy="3309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485900" cy="2971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.8pt;width:116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396240"/>
                <wp:effectExtent l="687705" t="5080" r="5080" b="336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110000"/>
                            <a:gd name="adj2" fmla="val 13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双击打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双击打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解压后找到“</w:t>
      </w:r>
      <w:r>
        <w:rPr/>
        <w:t>flashfxp.exe</w:t>
      </w:r>
      <w:r>
        <w:rPr>
          <w:rFonts w:cs="宋体;SimSun" w:ascii="宋体;SimSun" w:hAnsi="宋体;SimSun"/>
        </w:rPr>
        <w:t>”</w:t>
      </w:r>
      <w:r>
        <w:rPr/>
        <w:t>双击打开</w:t>
      </w:r>
    </w:p>
    <w:p>
      <w:pPr>
        <w:pStyle w:val="Normal"/>
        <w:rPr/>
      </w:pPr>
      <w:r>
        <w:rPr/>
        <w:drawing>
          <wp:inline distT="0" distB="0" distL="0" distR="0">
            <wp:extent cx="5610225" cy="2571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“输入密钥”按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485900" cy="2971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8pt;width:116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1143000" cy="396240"/>
                <wp:effectExtent l="687705" t="5080" r="5080" b="336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110000"/>
                            <a:gd name="adj2" fmla="val 13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1.2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95750" cy="3000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设置站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9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594360"/>
                <wp:effectExtent l="1029970" t="5080" r="571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-131819"/>
                            <a:gd name="adj2" fmla="val 55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此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3790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按下图设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571500" cy="29718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9.2pt;width:44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1257300" cy="594360"/>
                <wp:effectExtent l="1068705" t="5080" r="571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-134847"/>
                            <a:gd name="adj2" fmla="val 61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jw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0.2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cjw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914400" cy="39624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87.2pt;width:71.95pt;height:31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1257300" cy="594360"/>
                <wp:effectExtent l="688975" t="5080" r="5715" b="2273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-104546"/>
                            <a:gd name="adj2" fmla="val 8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设完后点连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2.6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设完后点连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95750" cy="27717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2400300" cy="39624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62.4pt;width:188.95pt;height:31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6</w:t>
      </w:r>
      <w:r>
        <w:rPr/>
        <w:t>、下次启动时，一样的操作，不需要重做，点历史下面的小按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594360"/>
                <wp:effectExtent l="574675" t="5080" r="5715" b="128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RectCallout">
                          <a:avLst>
                            <a:gd name="adj1" fmla="val -85712"/>
                            <a:gd name="adj2" fmla="val 7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，选192.168.1.2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再点连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25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此，选192.168.1.24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再点连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14800" cy="28003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进入下图所示的，左边为本地你自已电脑的，右边为远程服务器的文件列表</w:t>
      </w:r>
    </w:p>
    <w:p>
      <w:pPr>
        <w:pStyle w:val="Normal"/>
        <w:rPr/>
      </w:pPr>
      <w:r>
        <w:rPr/>
        <w:drawing>
          <wp:inline distT="0" distB="0" distL="0" distR="0">
            <wp:extent cx="6019800" cy="47529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左边选择你用来保存下载文件的目录，右边在服务器选择你要下载的文件夹或文件，并在上面击右键，选择“传送”，就可以把服务器的文件下载你自已电脑。</w:t>
      </w:r>
    </w:p>
    <w:p>
      <w:pPr>
        <w:pStyle w:val="Normal"/>
        <w:rPr/>
      </w:pPr>
      <w:r>
        <w:rPr/>
        <w:drawing>
          <wp:inline distT="0" distB="0" distL="0" distR="0">
            <wp:extent cx="6119495" cy="35871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如下图为正在下载界面</w:t>
      </w:r>
    </w:p>
    <w:p>
      <w:pPr>
        <w:pStyle w:val="Normal"/>
        <w:rPr/>
      </w:pPr>
      <w:r>
        <w:rPr/>
        <w:drawing>
          <wp:inline distT="0" distB="0" distL="0" distR="0">
            <wp:extent cx="6119495" cy="35667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更详细的教程请用百度搜索“</w:t>
      </w:r>
      <w:r>
        <w:rPr/>
        <w:t>flashfxp</w:t>
      </w:r>
      <w:r>
        <w:rPr/>
        <w:t>教程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0:00Z</dcterms:created>
  <dc:creator>pxd</dc:creator>
  <dc:description/>
  <cp:keywords/>
  <dc:language>en-US</dc:language>
  <cp:lastModifiedBy>pxd</cp:lastModifiedBy>
  <dcterms:modified xsi:type="dcterms:W3CDTF">2013-11-14T01:40:00Z</dcterms:modified>
  <cp:revision>2</cp:revision>
  <dc:subject/>
  <dc:title>FlashFXP软件使用教程</dc:title>
</cp:coreProperties>
</file>