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347"/>
        <w:gridCol w:w="3078"/>
        <w:gridCol w:w="1564"/>
      </w:tblGrid>
      <w:tr>
        <w:trPr>
          <w:trHeight w:val="510" w:hRule="atLeast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40"/>
                <w:szCs w:val="40"/>
              </w:rPr>
              <w:t>正源学校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40"/>
                <w:szCs w:val="40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40"/>
                <w:szCs w:val="40"/>
              </w:rPr>
              <w:t>年下学期初中部优秀学生名单</w:t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36"/>
                <w:szCs w:val="36"/>
              </w:rPr>
              <w:t>初一年级优秀学生评选汇总表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班级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三好学生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优秀干部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守纪标兵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智晖、李海波、陈星宇、伍小燕、余小菊、熊超、曹舒婷、黄素凤、吴海峰、刘小明、谢亮、王清维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薇、黄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宏志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文鑫、罗林杰、曹招、刘忠国、徐怡文、伍婉婷、周武飞、资锐翔、资梁麒、肖希飞、李剑、廖水明、曹丽、尹承智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忠国、赵若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娆</w:t>
            </w:r>
          </w:p>
        </w:tc>
      </w:tr>
      <w:tr>
        <w:trPr>
          <w:trHeight w:val="5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邓飞、黄兰毅、刘勇、罗红鹏、邓正熙、李艺鹏、黄咏年、曹梅、肖志群、吴志坚、梁吉凤、李艳林、叶楚仪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欧阳得明、段雅婷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睿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洪丽、徐熠熠、刘希、蒋河林、蒋雅琴、肖城龙、曹子雍、李慧、蒋毓洁、李花洋、廖涛、刘坚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梁东龙、黄俊昶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鑫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松文、范艺聪、黄宜昆、谷丹丹、江旭、资楚娟、刘宁晶、陈季、谭涛、罗姣、邓思静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陈蓉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祥龙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攀、肖朝贵、李岚洁、段沛凡、刘志武、吴鹏飞、罗威、陈陆平、陈康琪、陈东、肖仲广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鑫、邓雯环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亮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港龙、谢金燕、刘涛、刘小蕊、高子媛、廖湘燕、段传、刘俊曾、文蒋、廖丽芳、刘佳乐。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强、周海鑫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雷婷婷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澄、郑周伟、杨益民、黄明、贺洪顺、李京鹏、罗鹏辉、胡湘粤、王钜博、石敬宣、杨海波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娟、李海龙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桂云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许文昊、阳爱长、陈子鹏、陈文斌、何浩、李智、段颖、梁文杰、邹献玲、唐志成、何阳。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婕、陈洁妮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念球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康瑗、贺国栋、刘媛、李茶洁、郑鹏、李凯莉、曹坤、徐小成。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、周嫄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纪荣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唐波学、廖志鹏、徐海英、文乐、廖一彪、蒋木兰、周毓秀、何斌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欧阳丽君、陈佳乐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鑫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婷、王平、欧阳志伟、陈凤、谭娇、曾美、刘海霞、贺小利、唐维香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小丰、阳书婷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露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欢、刘静梅、李泽薇、王广、刘晓婉、刘礼兰、段爱玲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湘香、曾涛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心怡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仁龙、徐可可、许婷、袁英明、阳明辉、曾梦婷、蒋美霖、曹香、陆试美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旭辉、周爱梅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云飞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增辉、邓红欢、周娟、曾焕雄、唐易旋、卜津津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福祥、黎佳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韬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郑后发、刘艳华、张科、刘扬、李婉秋、伍志康、刘怀远、陈宏、文健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鑫、资真义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雯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伍绍可、黄蕾、蒋芬、黄枭、雷丽、黄伟、周陈贵、伍芸、何晴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功开、陈翔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芳馨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康琪、谢慧云、资嫣、刘浪、廖洋、邓先超、郑杜杜、贺霆锋。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琼勇、贺文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兵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阳益民、陆嘉玲、廖诗茵、王杰、陈瑶、梁欢、李辉、刘珂、谭超峰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松涛、黄智娟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帆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欢、刘峰、肖超、唐紫妮、胡玉洁、罗丹、肖梅、罗瑜婕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朝阳、阳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浩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何静、曾武、谢逸俊、罗亚军、陈颖、彭福林、彭军、郑丽丹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梦军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莉、李志豪、邓翔、钟嘉贤、罗鹏、周洁、陈翔、贺丹丹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西、郑周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欧阳丽思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何慧玲、刘小青、谢利红、王丹、曾凡煌、陈乐、邓铭慧、陈瑶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莲、吴苏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娟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璐、谷珂、吴梦婷、李亚兰、段琪、王亚捷、周超、赖峰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志君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曹力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伍文锋、廖庭发、黄梦寒、段世杰、贺傲松、黄坤、罗回、潘美玲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海青、伍金燕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豪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谭如礼、罗远洋、黄文洁、王明玉、龙强、王容琪、宁君辉、谷靖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宗林、蒋英豪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桥桥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鹏飞、邓志鹏、陈欣、王洁、朱婷、廖凯鹏、郑峰、陶佩佩、刘鹏程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思、李军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昆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文慧、曾德容、李波、彭俊霖、黎静、李先鸣、黄祥、李毅、刘玉婷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翔、李娜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媚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梁旗、何露、袁文昊、匡慧琴、王思、徐海霞、林明旺。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谢依萍、周炜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邓辉建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缘、谭子腾、伍文雪、李俊杰、刘文健、谢波、贺雨佳、黎昱江。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菁杉、谢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缘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唐小龙、欧阳万成、李文轩、段世威、黎威、陈郁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威、罗小梅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泽慧</w:t>
            </w:r>
          </w:p>
        </w:tc>
      </w:tr>
      <w:tr>
        <w:trPr>
          <w:trHeight w:val="64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36"/>
                <w:szCs w:val="36"/>
              </w:rPr>
              <w:t>初二年级优秀学生评选汇总表</w:t>
            </w:r>
          </w:p>
        </w:tc>
      </w:tr>
      <w:tr>
        <w:trPr>
          <w:trHeight w:val="42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24"/>
              </w:rPr>
              <w:t>班级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24"/>
              </w:rPr>
              <w:t>三好学生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24"/>
              </w:rPr>
              <w:t>优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守纪标兵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91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伟轩、刘婧、李娜、邓雨茜、谭发旺、张奕婷、王敏瑶、吴铭涵、罗雪妮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聪聪、钟霁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琼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92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邝慕帅、兰亮、黄朝阳、曾黎旺、刘慧君、黄新宇、罗兰惠、黄素娟、江鹏、王凯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仔雄、梁志威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鼎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93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思豪、黄秀山、陆思成、谢谦、郑娟、曾鹏武、肖强、徐丽、刘俊求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琪、曾志刚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丹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94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世杰、刘扬、陈峰、马欣、孙延斌、谭功良、贺小龙、黄淑娉、马威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钰婷、严月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美娟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95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斌、黄宇、蒋小广、郑宇峰、杨志伟、欧阳小玉、李帅、廖梦丽、龙琪、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历琰、陈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汇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96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周义、谢建平、曹皓帆、黄利、杨志春、李斌、黄庚、黄壤、肖可翊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诺梦、谭魁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中州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97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元彪、李康、郑钩慧、谢福生、王浩威、梁瑞霜、李丹、李广、刘伟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世明、刘亚岱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仲辉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98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启权、陆泰烨、刘礼望、曾长靖、龙钟福、罗晋、李佐星、蒋洁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素芳、伍英洁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雨龙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99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金海、曾志军、蔡颖、谷艳娟、邓一平、郑珂、梁生姣、曾智娟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瓒、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慧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10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恒、龙书琪、涂志宁、蒋婷、贺光东、谢芳芳、刘丹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金胜、刘禅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龙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103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海军、谷佳、周洋、资娜、胡帅、李鲜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伴、唐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滨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104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湘广、李泽建、曾翔、谷珍缘、张颖、邓思慧、谷炜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依奇、龙陆陈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昌辉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105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涛、陈盼、黎飞、张艳、罗丽芳、袁伍龙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涛、王华婷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明圆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106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、袁康婧、曾健、刘龙力、罗穗梅、梁成飞、刘杰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成飞、曹交路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文杰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107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继兴、蒋家付、刘海凤、黄珂、黄灵、李敏华、伍翰文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、王毫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欢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108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梅、伍嫒嫒、文雯、刘敏、谭谊、谷奇、赖鹏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伟、郑智慧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清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109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、刘棋、贺淑婷、卜斌、谢璐、刘志鹏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鑫、龙威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微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11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海涛、伍静雯、郑小镕、刘丹、张海霞、王志辉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笑福、吴微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洋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111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龙毅、李盈佳、曹庆兰、刘广明、雷鸣、严佳琪、资波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芬芬、谢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威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112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黄、罗亦峰、邝高莉、蒋民主、徐欢、张英伟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交根、徐小倩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阳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113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波、李栋、李志凤、唐娄飞、谢敏珍、李伟明、王霞、谢溪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志、邓起辉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志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114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伟、资仁义、田浩然、贺楚军、曾帅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源、资伟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仁义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115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玮、陈洪、李兴、刘摇、谢志、刘志文、郭维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利君、段志坚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瑶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116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燕玲、谢梦芸、张奇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志卫、邓先广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117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郴洪、刘仁云、罗小艳、周艳、伍勇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、徐树森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城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118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姣容、袁凌、蒋广梅、曹倩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姣容、梁微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伟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119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杰、杨曼芳、欧阳交列、蒋文军、李静、廖凯婷、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高奇、郑志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海花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12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俊彦、温昕、刘佳凤、伍土、李慧文、曹华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恒、江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祥康</w:t>
            </w:r>
          </w:p>
        </w:tc>
      </w:tr>
      <w:tr>
        <w:trPr>
          <w:trHeight w:val="54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36"/>
                <w:szCs w:val="36"/>
              </w:rPr>
              <w:t>初三年级三好优干统计表</w:t>
            </w:r>
          </w:p>
        </w:tc>
      </w:tr>
      <w:tr>
        <w:trPr>
          <w:trHeight w:val="43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班级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三好学生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优秀班干部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守纪标兵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8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兴幸、张佳乐、李淑娟、侯梦青、杨青峰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俊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虹燕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81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威、李  都、杨  田、罗  杰、梁小超、谢淑婷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蓁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书承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82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吉、贺文丰、刘思佳、曹  盼、匡海军、谭伟力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广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83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国、刘  云、刘英健、刘计划、贺  杰、陶玉球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美芳、尹翠芬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欢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84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红、何钰源、梁先超、黄江梅、郑  标、李林穗、杨  成、刘  静、康仪静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杰、杨郡婷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昊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85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丽丽、李排元、罗泽平、王梦菲、王  辉、陆香玉、廖娅娜、段智强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洁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思婷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86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子鹏、倪思妹、唐  玲、匡彩虹、刘群利、尹丽莎、江  林、梁吉昌、王  玫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晓波、范汶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宇洁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87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倩玲、许文静、李  鑫、贺淑萱、欧阳媛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允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88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佳芬、肖  婷、王亮亮、段楚平、刘广文、刘小康、梁  娇、罗佳璇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鹏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仁峰</w:t>
            </w:r>
          </w:p>
        </w:tc>
      </w:tr>
      <w:tr>
        <w:trPr>
          <w:trHeight w:val="54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优秀学生会干部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8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慧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81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飙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83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扬宁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84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柔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85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豪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86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胜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88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众玉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87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轩伟、刘祺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1:00Z</dcterms:created>
  <dc:creator>pxd</dc:creator>
  <dc:description/>
  <cp:keywords/>
  <dc:language>en-US</dc:language>
  <cp:lastModifiedBy>pxd</cp:lastModifiedBy>
  <dcterms:modified xsi:type="dcterms:W3CDTF">2013-03-04T11:01:00Z</dcterms:modified>
  <cp:revision>1</cp:revision>
  <dc:subject/>
  <dc:title>正源学校2012年下学期初中部优秀学生名单</dc:title>
</cp:coreProperties>
</file>