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正源学校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下学期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color w:val="FF0000"/>
          <w:sz w:val="72"/>
          <w:szCs w:val="72"/>
        </w:rPr>
      </w:pPr>
      <w:r>
        <w:rPr>
          <w:rFonts w:ascii="黑体;SimHei" w:hAnsi="黑体;SimHei" w:eastAsia="黑体;SimHei"/>
          <w:b/>
          <w:color w:val="FF0000"/>
          <w:sz w:val="72"/>
          <w:szCs w:val="72"/>
        </w:rPr>
        <w:t>小学部各班优秀学生名单</w:t>
      </w:r>
    </w:p>
    <w:p>
      <w:pPr>
        <w:pStyle w:val="Normal"/>
        <w:spacing w:lineRule="exact" w:line="1000"/>
        <w:rPr/>
      </w:pPr>
      <w:r>
        <w:rPr>
          <w:b/>
          <w:color w:val="FF0000"/>
          <w:sz w:val="72"/>
          <w:szCs w:val="72"/>
        </w:rPr>
        <w:t>小一：</w:t>
      </w:r>
    </w:p>
    <w:p>
      <w:pPr>
        <w:pStyle w:val="Normal"/>
        <w:spacing w:lineRule="exact" w:line="600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151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陈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刘轩儿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李粤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邓沁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王侠程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吴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颜铭熙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李智明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郭雨熙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匡冠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邓晶晶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杨怡萱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李钊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152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何利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刘雨轩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陈旅欣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谢康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廖洁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李帅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梁斌斌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陆次武</w:t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  <w:t>王文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郭鑫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>153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伍涵姿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谭捷阳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廖明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廖明辉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谢冰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卜龙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刘嘉磊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罗恒</w:t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  <w:t>文孝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谢杨喻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>154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谭功群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何尹嘉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林加威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夏威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曹欣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刘嘉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罗询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>155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陈鑫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张天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鲁帆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唐金俊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李旭涵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曾玲静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邓健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蒋国强</w:t>
      </w:r>
    </w:p>
    <w:p>
      <w:pPr>
        <w:pStyle w:val="Normal"/>
        <w:spacing w:lineRule="exact" w:line="600"/>
        <w:rPr/>
      </w:pPr>
      <w:r>
        <w:rPr>
          <w:sz w:val="44"/>
          <w:szCs w:val="44"/>
        </w:rPr>
        <w:t>李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何伊平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>156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曾佳静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李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谷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曾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曾若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李嘉俊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杨佳波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李红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刘佳乐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李怡静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>157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邓明权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刘超群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谢晶晶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张亚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陈小秋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倪怡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陈浩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李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谢淑婷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刘利平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郑仕翔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>158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陈欣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匡志锋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朱辉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曹子萌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刘琳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蒋国俊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何智霖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黎辉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刘健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>159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何腾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谷阳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彭家乐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邓梓熙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周垒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刘帅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曹应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杨超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邓磊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>160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徐翔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徐华聪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张慧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蒋标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黎晓彤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李奕航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廖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李骁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刘艺卓。</w:t>
      </w:r>
    </w:p>
    <w:p>
      <w:pPr>
        <w:pStyle w:val="Normal"/>
        <w:spacing w:lineRule="exact" w:line="600"/>
        <w:ind w:firstLine="1311"/>
        <w:rPr>
          <w:sz w:val="44"/>
          <w:szCs w:val="44"/>
        </w:rPr>
      </w:pPr>
      <w:r>
        <w:rPr>
          <w:sz w:val="44"/>
          <w:szCs w:val="44"/>
        </w:rPr>
        <w:t>161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吴杰豪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刘宝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盛梅桂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王巨平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谷鑫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邓浩轩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严远良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资英达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谢叶婷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刘鑫。</w:t>
      </w:r>
    </w:p>
    <w:p>
      <w:pPr>
        <w:pStyle w:val="Normal"/>
        <w:spacing w:lineRule="exact" w:line="100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小二：</w:t>
      </w:r>
    </w:p>
    <w:p>
      <w:pPr>
        <w:pStyle w:val="Normal"/>
        <w:spacing w:lineRule="exact" w:line="600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 xml:space="preserve">131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黎广、梁毅、刘祥、阮俊琛、宋婉若、小李涛、阳思语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吴海涛、周子涵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刘锦贤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132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陈娟、董灿、黄雅倩、匡美妮、李广奇、李刊、梁佳、龙涛、谢予心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陈盛、潘浩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邓昊旸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133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曹文娟、曹鑫、贺亮、李文鑫、梁子欢、石恒秀、王涵、曾奕霞、郑刘意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黄河、匡义峰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王玮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134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黄昌淇、李城芳、李乐、李雯、唐丞、王小良、张洁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邓明慧、刘旭日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谢金慧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135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曹祎航、黄勇、李发平、李沐林、梁婧、罗志威、谢芳芳、谢竣杰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邓子舟、蒋世义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黄达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136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陈明涛、黎传美、李翔、王志明、谢廷甜、谢樱、周鑫、资峻一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蒋定德、曾怡轩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周毅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137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李昌明、李杰、李雅婷、廖国强、刘志鸿、罗安、王晓静、周子儒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李鑫、曾翔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刘宜柱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138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何梓阳、李凯、李梦婕、刘环宇、刘丽娜、谢娜、张强、邹星月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罗广、曾小广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刘思妤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139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曹均、陈子杰、邓茜菊、梁倩仪、罗佳琪、谢志鹏、徐志伟、张建阳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蒋聪、夏坚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刘玉娟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141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陈思思、陈伟、黄俊杰、李佳顺、李敏、刘若施、罗可涵、徐瑞豪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李东昇、欧阳量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黄鹏。</w:t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100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小三：</w:t>
      </w:r>
    </w:p>
    <w:p>
      <w:pPr>
        <w:pStyle w:val="Normal"/>
        <w:spacing w:lineRule="exact" w:line="600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 xml:space="preserve">81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刘俊、姚翔、李皓瑾、胡娟、陆瑶、罗育德、罗文姣、贺志超、徐章豪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许嘉欣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邓雯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82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刘梅丽、梁旭敏、罗特、陈志峰、徐雪飞、李其誉、沈艳、伍洁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王淏琴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尹曦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83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周立杰、谢志豪、梁娇、雷志伟、李甜甜、武金林、曾小芳、曾洋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黄政、李庆辉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李思思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84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罗嘉豪、刘磊、曹宏宇、蒋志辉、章璇、李亭洁、刘涛、罗素梅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刘豪、刘小花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颜志涛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85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李雅莉、刘小波、蒋龙、张峰、胡仪、蒋嘉连、王键行、许益鹏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刘俐锧、何子颖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梁麒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86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蒋依凌、梁承辉、李思萌、邹健豪、贺利蓉、黄皎洁、陆柔洁、章雅思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李康成、王蓉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钟智涛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87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陆文杰、李威、曹奇、贺询芳、胡海琼、蒋晶晶、李坚、王丹汝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黄天培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黄天培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88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曾珊琳、陈文丽、周泽坤、谢浩哲、黄涛、黄顺涛、李孟嘉、李卫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曹小钦、刘仁华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王玲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90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李小鹏、梁涛、罗国聪、谭枝、唐如鑫、王璇、阳子谦、张梦真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刘洋、周丽红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刘鑫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91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肖钦、谢莞玉、胡文洋、倪杰、伍遥、伍志、肖萱、资苏敏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蒋乐晨、李俊、邝高榜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周伟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92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王妍、邓赛男、谷艺、贺玮、蒋碧莲、李佳琦、王奇、张浩峰、钟林辉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廖翔、吴月婷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李汶辉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93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黄思宇、王杰、陈哲、邓嘉乐、何孝龙、黄文婷、江凯、刘豪、资炫琪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李欣怡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李勇。</w:t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100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小四：</w:t>
      </w:r>
    </w:p>
    <w:p>
      <w:pPr>
        <w:pStyle w:val="Normal"/>
        <w:spacing w:lineRule="exact" w:line="600"/>
        <w:ind w:firstLine="1311"/>
        <w:rPr>
          <w:sz w:val="44"/>
          <w:szCs w:val="44"/>
        </w:rPr>
      </w:pPr>
      <w:r>
        <w:rPr>
          <w:sz w:val="44"/>
          <w:szCs w:val="44"/>
        </w:rPr>
        <w:t xml:space="preserve">71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陈娟、胡吉星、黄乙珊、江孔达、刘利超、刘欣如、吴丹丹、徐梓洁。优秀班干部：邓志康、李宜达。优秀学生会干部：邓爽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曾晨悦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72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高昆、黄志飞、邝海辉、刘健、刘祺、罗威、马嘉萌、曾传涛、朱媛媛、资益善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陈佳玉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刘佳豪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73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蔡全、黄瑶、廖运堂、潘晋文、彭家杰、王馨怡、徐利、资佳丽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龙中兴。优秀学生会干部：贺琰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郑余彤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74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陈中信、谷卫军、蒋炬星、蒋智娟、刘福棋、刘振、杨洋、曾明杰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李金鹏、刘旭。优秀学生会干部：贺丹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刘鑫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75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陈球、段烨、高斯函、胡佳欢、黄志豪、李健、梁妮婕、梁妮婕、罗丹、周慧广、资穆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彭涛。优秀学生会干部：谢阳枫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缪洋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76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曹欢、蒋若蓉、刘郁祺、李玉良、谢自豪、徐雪情、曾志伟、资礼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李乐诗、毛国庆。优秀学生会干部：张志奇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匡梦婷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77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邓欣、黄永文、匡志琼、李昂、廖海峰、欧阳乐、阮湘婷、徐望鹏、杨海燕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谢雪芝。优秀学生会干部：阮湘婷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周宇聪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78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曹亮、李超、李诗然、李硕、李扬、廖菲、王增遥、曾家辉、曾嘉乐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周利丹。优秀学生会干部：邝继仁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杨欢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79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陈檬、符仁波、贺诗瑶、黄威、蒋权、李湘兵、廖晴、廖鑫、刘应廷、齐伟、谢和研、徐萌、张波、张强、周通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曹健、廖晴。优秀学生会干部：周亮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梁山松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80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陈帅、贺浩帅、江帆、李文鹏、陆海涛、伍俊、姚瑾瑜、资川乐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刘建。优秀学生会干部：黄文鹏、李康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肖湘琼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123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段世佳、郭常利、贺志芸、黎康、李琼玮、李思思、谭喜、杨佳悦、曾灿、章茜、赵佳奇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黄黎婷、李新宇。优秀学生会干部：谭朱迪、伍伦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谢婉宜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124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曹晶莉、何淑婕、胡洪祥、匡美璐、刘仁春、谭欢、王文杰、伍嘉豪、谢攀、徐杰、曾晓悦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段雪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曹思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125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陈源、匡雨欣、李嘉瑶、梁扬、刘琪、王梦琳、夏平、夏如娟、钟悦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陈家宝、曾杰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周嘟。</w:t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100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小五：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61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王燕姿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陈阳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周勇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雷荣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谭晓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郑字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刘轩烨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罗海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钱梦雅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李子璇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刘瑶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贺小芹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陈莉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62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徐苛峻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肖世坪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贺欢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毛苗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谭煌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梁昊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杨宗霖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袁茜邓小路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阳思思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贺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匡乐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谢龙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高进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63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邓坤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曾雄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王永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刘晨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黎智慧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王怡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曹渺淼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资泰军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李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梁锐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欧阳泽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梁智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王永春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刘美娟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64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资正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李康禧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陈涛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贺劲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符承涛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何骏豪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援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罗磊黄锐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曾玲娟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肖鹏鹏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梁鑫。</w:t>
      </w:r>
    </w:p>
    <w:p>
      <w:pPr>
        <w:pStyle w:val="Normal"/>
        <w:spacing w:lineRule="exact" w:line="600"/>
        <w:ind w:firstLine="1087"/>
        <w:rPr/>
      </w:pPr>
      <w:r>
        <w:rPr>
          <w:sz w:val="44"/>
          <w:szCs w:val="44"/>
        </w:rPr>
        <w:t xml:space="preserve">65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陈思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曹琦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周慧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段瑞飞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严粤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谢子俊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刘铭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黄志豪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廖艳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梁梓航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谢高兴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方晓岚。</w:t>
      </w:r>
    </w:p>
    <w:p>
      <w:pPr>
        <w:pStyle w:val="Normal"/>
        <w:spacing w:lineRule="exact" w:line="600"/>
        <w:ind w:firstLine="1087"/>
        <w:rPr/>
      </w:pPr>
      <w:r>
        <w:rPr>
          <w:sz w:val="44"/>
          <w:szCs w:val="44"/>
        </w:rPr>
        <w:t xml:space="preserve">67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王轩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龙琪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李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章承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梁小冬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廖婷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梁玉龙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江慧彬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肖贻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邓依艳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倪文广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罗魏。</w:t>
      </w:r>
    </w:p>
    <w:p>
      <w:pPr>
        <w:pStyle w:val="Normal"/>
        <w:spacing w:lineRule="exact" w:line="600"/>
        <w:ind w:firstLine="1096"/>
        <w:rPr/>
      </w:pPr>
      <w:r>
        <w:rPr>
          <w:sz w:val="44"/>
          <w:szCs w:val="44"/>
        </w:rPr>
        <w:t xml:space="preserve">68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杨利兵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资启文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刘高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黄志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陈志贤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李伟涛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周佩琼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黄利坤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邓娟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邓璐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罗魏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>69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李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贺伟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倪潇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谢明珠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廖相棋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刘玲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资盟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李志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周飚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刘嘉婷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资怡晨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王美成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黄凤冰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115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黎扬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蒋婵娟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刘京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何建利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胡亚明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刘赞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肖佳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梁丽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彭淇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谢海荣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张淇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王小雄。</w:t>
      </w:r>
    </w:p>
    <w:p>
      <w:pPr>
        <w:pStyle w:val="Normal"/>
        <w:spacing w:lineRule="exact" w:line="600"/>
        <w:ind w:firstLine="1311"/>
        <w:rPr/>
      </w:pPr>
      <w:r>
        <w:rPr>
          <w:sz w:val="44"/>
          <w:szCs w:val="44"/>
        </w:rPr>
        <w:t xml:space="preserve">116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郭彬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王家坚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王慧芝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彭奕航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谭宝燕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刘香利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谢广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刘堔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朱越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谢志伟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伍兵。</w:t>
      </w:r>
    </w:p>
    <w:p>
      <w:pPr>
        <w:pStyle w:val="Normal"/>
        <w:spacing w:lineRule="exact" w:line="600"/>
        <w:ind w:firstLine="1096"/>
        <w:rPr/>
      </w:pPr>
      <w:r>
        <w:rPr>
          <w:sz w:val="44"/>
          <w:szCs w:val="44"/>
        </w:rPr>
        <w:t xml:space="preserve">117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蒋颖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张超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柏中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刘军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刘仁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曹天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谷娟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唐皓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陆必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谷东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李佳葳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陈芬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肖云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蒋伟杰。</w:t>
      </w:r>
    </w:p>
    <w:p>
      <w:pPr>
        <w:pStyle w:val="Normal"/>
        <w:spacing w:lineRule="exact" w:line="600"/>
        <w:ind w:firstLine="1096"/>
        <w:rPr/>
      </w:pPr>
      <w:r>
        <w:rPr>
          <w:sz w:val="44"/>
          <w:szCs w:val="44"/>
        </w:rPr>
        <w:t xml:space="preserve">118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王鑫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肖康民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陆小龙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杨子俊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周海艳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陆浩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陈玉龙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郭荆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陈乐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龙湘湘。</w:t>
      </w:r>
    </w:p>
    <w:p>
      <w:pPr>
        <w:pStyle w:val="Normal"/>
        <w:spacing w:lineRule="exact" w:line="600"/>
        <w:ind w:firstLine="1096"/>
        <w:rPr/>
      </w:pPr>
      <w:r>
        <w:rPr>
          <w:sz w:val="44"/>
          <w:szCs w:val="44"/>
        </w:rPr>
        <w:t xml:space="preserve">119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海少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黄运河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谭斌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陈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贺帅奇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郭梦琪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李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阳家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曾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彭业著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李艺瑶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刘志华。</w:t>
      </w:r>
    </w:p>
    <w:p>
      <w:pPr>
        <w:pStyle w:val="Normal"/>
        <w:spacing w:lineRule="exact" w:line="600"/>
        <w:ind w:firstLine="1096"/>
        <w:rPr/>
      </w:pPr>
      <w:r>
        <w:rPr>
          <w:sz w:val="44"/>
          <w:szCs w:val="44"/>
        </w:rPr>
        <w:t xml:space="preserve">120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廖一丹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蔡暮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刘越凡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陈芷炫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黎慧婷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李坤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夏于茜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邓新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阳柯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雷志伟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曹卓旭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张静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谢意砖。</w:t>
      </w:r>
    </w:p>
    <w:p>
      <w:pPr>
        <w:pStyle w:val="Normal"/>
        <w:spacing w:lineRule="exact" w:line="600"/>
        <w:ind w:firstLine="1096"/>
        <w:rPr/>
      </w:pPr>
      <w:r>
        <w:rPr>
          <w:sz w:val="44"/>
          <w:szCs w:val="44"/>
        </w:rPr>
        <w:t xml:space="preserve">121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廖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刘佳雨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陈欢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蒋坤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李紫藤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陈波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曹芳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李艳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简首航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罗欢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梁先圣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谢志武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李志威。</w:t>
      </w:r>
    </w:p>
    <w:p>
      <w:pPr>
        <w:pStyle w:val="Normal"/>
        <w:spacing w:lineRule="exact" w:line="600"/>
        <w:ind w:firstLine="1096"/>
        <w:rPr>
          <w:sz w:val="44"/>
          <w:szCs w:val="44"/>
        </w:rPr>
      </w:pPr>
      <w:r>
        <w:rPr>
          <w:sz w:val="44"/>
          <w:szCs w:val="44"/>
        </w:rPr>
        <w:t xml:space="preserve">122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谢小澄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曾国昊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刘洋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谭铭轩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代浩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周小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刘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刘桑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郑楦杨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资义豪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黄城。</w:t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100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小六：</w:t>
      </w:r>
    </w:p>
    <w:p>
      <w:pPr>
        <w:pStyle w:val="Normal"/>
        <w:spacing w:lineRule="exact" w:line="600"/>
        <w:ind w:firstLine="1096"/>
        <w:rPr>
          <w:sz w:val="44"/>
          <w:szCs w:val="44"/>
        </w:rPr>
      </w:pPr>
      <w:r>
        <w:rPr>
          <w:sz w:val="44"/>
          <w:szCs w:val="44"/>
        </w:rPr>
        <w:t xml:space="preserve">51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李荣、张英彪、李凡、姚孟衡、黄泽源、张棋、资旺、梁成祥、李丹丹、郑康胜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吴佳豪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刘伟。</w:t>
      </w:r>
    </w:p>
    <w:p>
      <w:pPr>
        <w:pStyle w:val="Normal"/>
        <w:spacing w:lineRule="exact" w:line="600"/>
        <w:ind w:firstLine="1096"/>
        <w:rPr/>
      </w:pPr>
      <w:r>
        <w:rPr>
          <w:sz w:val="44"/>
          <w:szCs w:val="44"/>
        </w:rPr>
        <w:t xml:space="preserve">52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曾茹璐、徐小乐、阳艳、资锦山、郑宇昕、贺小平、李京、何祈龙、姜子芹、刘万兴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屈正强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郑康华。</w:t>
      </w:r>
    </w:p>
    <w:p>
      <w:pPr>
        <w:pStyle w:val="Normal"/>
        <w:spacing w:lineRule="exact" w:line="600"/>
        <w:ind w:firstLine="1096"/>
        <w:rPr/>
      </w:pPr>
      <w:r>
        <w:rPr>
          <w:sz w:val="44"/>
          <w:szCs w:val="44"/>
        </w:rPr>
        <w:t xml:space="preserve">53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梁婷、谢利芳、谭媛、谭媛、梁玉媛、周思洁、徐俊、杨涛雨、刘丹、黄海彬、邓坤、肖慧平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刘倩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曾璐梅。</w:t>
      </w:r>
    </w:p>
    <w:p>
      <w:pPr>
        <w:pStyle w:val="Normal"/>
        <w:spacing w:lineRule="exact" w:line="600"/>
        <w:ind w:firstLine="1096"/>
        <w:rPr/>
      </w:pPr>
      <w:r>
        <w:rPr>
          <w:sz w:val="44"/>
          <w:szCs w:val="44"/>
        </w:rPr>
        <w:t xml:space="preserve">54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罗凯松、肖扬飞、侯嘉伟、李仕晋、伍辉志、王佳柱、黄浩、曾缘、谢燕、刘惠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刘桥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梁妍。</w:t>
      </w:r>
    </w:p>
    <w:p>
      <w:pPr>
        <w:pStyle w:val="Normal"/>
        <w:spacing w:lineRule="exact" w:line="600"/>
        <w:ind w:firstLine="1096"/>
        <w:rPr/>
      </w:pPr>
      <w:r>
        <w:rPr>
          <w:sz w:val="44"/>
          <w:szCs w:val="44"/>
        </w:rPr>
        <w:t xml:space="preserve">55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黄浩、谭海军、黄晓琴、陈翔、梁靖、张淑婷、曾继雄、罗紫盈、刘佳慧、李主峰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成小龙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刘兴。</w:t>
      </w:r>
    </w:p>
    <w:p>
      <w:pPr>
        <w:pStyle w:val="Normal"/>
        <w:spacing w:lineRule="exact" w:line="600"/>
        <w:ind w:firstLine="1096"/>
        <w:rPr/>
      </w:pPr>
      <w:r>
        <w:rPr>
          <w:sz w:val="44"/>
          <w:szCs w:val="44"/>
        </w:rPr>
        <w:t xml:space="preserve">56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李俊、钟文、张珂睿、曾祎、朱欢、贺汝情、曾雅、严江鸿、罗亚杰、王煌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罗宇轩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谢星航。</w:t>
      </w:r>
    </w:p>
    <w:p>
      <w:pPr>
        <w:pStyle w:val="Normal"/>
        <w:spacing w:lineRule="exact" w:line="600"/>
        <w:ind w:firstLine="1096"/>
        <w:rPr/>
      </w:pPr>
      <w:r>
        <w:rPr>
          <w:sz w:val="44"/>
          <w:szCs w:val="44"/>
        </w:rPr>
        <w:t xml:space="preserve">57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刘克坚、龙燕、罗夕林、陈英俊、杨佳、贺元祥、吴旭琦、李康福、李威、段丽媛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陶振涛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曾怡鸣、罗彩霞。</w:t>
      </w:r>
    </w:p>
    <w:p>
      <w:pPr>
        <w:pStyle w:val="Normal"/>
        <w:spacing w:lineRule="exact" w:line="600"/>
        <w:ind w:firstLine="1096"/>
        <w:rPr/>
      </w:pPr>
      <w:r>
        <w:rPr>
          <w:sz w:val="44"/>
          <w:szCs w:val="44"/>
        </w:rPr>
        <w:t xml:space="preserve">58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曾怡鸣、罗彩霞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陈珂珂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王子韬。</w:t>
      </w:r>
    </w:p>
    <w:p>
      <w:pPr>
        <w:pStyle w:val="Normal"/>
        <w:spacing w:lineRule="exact" w:line="600"/>
        <w:ind w:firstLine="1096"/>
        <w:rPr/>
      </w:pPr>
      <w:r>
        <w:rPr>
          <w:sz w:val="44"/>
          <w:szCs w:val="44"/>
        </w:rPr>
        <w:t>59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廖永康、李文彬、雷志强、蒋澳、李洁、蒋慧、陈志宇、刘鹏、李想、李湘山、曹雄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邓洁守。纪标兵：刘力虹。</w:t>
      </w:r>
    </w:p>
    <w:p>
      <w:pPr>
        <w:pStyle w:val="Normal"/>
        <w:spacing w:lineRule="exact" w:line="600"/>
        <w:ind w:firstLine="1096"/>
        <w:rPr/>
      </w:pPr>
      <w:r>
        <w:rPr>
          <w:sz w:val="44"/>
          <w:szCs w:val="44"/>
        </w:rPr>
        <w:t xml:space="preserve">60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徐海平、唐晓鹏、谢俊、周象强、欧阳淼、杨宏、周芷芸、陆茜、谢佳乐、伍志鹏、阳书琴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罗云容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谢志平。</w:t>
      </w:r>
    </w:p>
    <w:p>
      <w:pPr>
        <w:pStyle w:val="Normal"/>
        <w:spacing w:lineRule="exact" w:line="600"/>
        <w:ind w:firstLine="1096"/>
        <w:rPr/>
      </w:pPr>
      <w:r>
        <w:rPr>
          <w:sz w:val="44"/>
          <w:szCs w:val="44"/>
        </w:rPr>
        <w:t xml:space="preserve">108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罗卫、黄磊、徐诸平、殷强、王志杰、蒋伊、曹佳宇、郭梦琳、廖明秋、肖成龙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刘达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倪龙飞。</w:t>
      </w:r>
    </w:p>
    <w:p>
      <w:pPr>
        <w:pStyle w:val="Normal"/>
        <w:spacing w:lineRule="exact" w:line="600"/>
        <w:ind w:firstLine="1096"/>
        <w:rPr/>
      </w:pPr>
      <w:r>
        <w:rPr>
          <w:sz w:val="44"/>
          <w:szCs w:val="44"/>
        </w:rPr>
        <w:t xml:space="preserve">109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曾紫萱、贺邦、刘顺、刘佳莉、郑广林、袁安坤、郑佳宇、王健、刘珂、胡锦赛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雷恬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罗丽、曾康。</w:t>
      </w:r>
    </w:p>
    <w:p>
      <w:pPr>
        <w:pStyle w:val="Normal"/>
        <w:spacing w:lineRule="exact" w:line="600"/>
        <w:ind w:firstLine="1096"/>
        <w:rPr/>
      </w:pPr>
      <w:r>
        <w:rPr>
          <w:sz w:val="44"/>
          <w:szCs w:val="44"/>
        </w:rPr>
        <w:t xml:space="preserve">110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曾林、朱昭龙、刘定、梁浩、蒋季乔、黎亮、黎爱娥、许丽娟、王林、伍倩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周洋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邓涛涛。</w:t>
      </w:r>
    </w:p>
    <w:p>
      <w:pPr>
        <w:pStyle w:val="Normal"/>
        <w:spacing w:lineRule="exact" w:line="600"/>
        <w:ind w:firstLine="1096"/>
        <w:rPr/>
      </w:pPr>
      <w:r>
        <w:rPr>
          <w:sz w:val="44"/>
          <w:szCs w:val="44"/>
        </w:rPr>
        <w:t xml:space="preserve">111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王千颖、阳凡、罗阳、李洋、刘功福、谭佳、郑文涛、廖波、邝栋、李兵、邓泽源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李心怡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黄源。</w:t>
      </w:r>
    </w:p>
    <w:p>
      <w:pPr>
        <w:pStyle w:val="Normal"/>
        <w:spacing w:lineRule="exact" w:line="600"/>
        <w:ind w:firstLine="1096"/>
        <w:rPr/>
      </w:pPr>
      <w:r>
        <w:rPr>
          <w:sz w:val="44"/>
          <w:szCs w:val="44"/>
        </w:rPr>
        <w:t xml:space="preserve">112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曹文龙、梁迪、曾婵、曾潇潇、郭水平、廖国斌、廖美华、张萍芝、谭志鹏、蒋燊平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唐梦洁、肖娜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谷娇凤。</w:t>
      </w:r>
    </w:p>
    <w:p>
      <w:pPr>
        <w:pStyle w:val="Normal"/>
        <w:spacing w:lineRule="exact" w:line="600"/>
        <w:ind w:firstLine="1096"/>
        <w:rPr/>
      </w:pPr>
      <w:r>
        <w:rPr>
          <w:sz w:val="44"/>
          <w:szCs w:val="44"/>
        </w:rPr>
        <w:t xml:space="preserve">113 </w:t>
      </w:r>
      <w:r>
        <w:rPr>
          <w:sz w:val="44"/>
          <w:szCs w:val="44"/>
        </w:rPr>
        <w:t>班：</w:t>
      </w:r>
      <w:r>
        <w:rPr>
          <w:rFonts w:eastAsia="黑体;SimHei"/>
          <w:color w:val="FF0000"/>
          <w:sz w:val="44"/>
          <w:szCs w:val="44"/>
        </w:rPr>
        <w:t>三好学生</w:t>
      </w:r>
      <w:r>
        <w:rPr>
          <w:sz w:val="44"/>
          <w:szCs w:val="44"/>
        </w:rPr>
        <w:t>：张荣、罗衡、刘颜、倪校威、廖丹、谷依亮、罗建平、王超。</w:t>
      </w:r>
      <w:r>
        <w:rPr>
          <w:rFonts w:eastAsia="黑体;SimHei"/>
          <w:color w:val="FF0000"/>
          <w:sz w:val="44"/>
          <w:szCs w:val="44"/>
        </w:rPr>
        <w:t>优秀干部</w:t>
      </w:r>
      <w:r>
        <w:rPr>
          <w:sz w:val="44"/>
          <w:szCs w:val="44"/>
        </w:rPr>
        <w:t>：杨明广、廖新、蒋婷。</w:t>
      </w:r>
      <w:r>
        <w:rPr>
          <w:rFonts w:eastAsia="黑体;SimHei"/>
          <w:color w:val="0000FF"/>
          <w:sz w:val="44"/>
          <w:szCs w:val="44"/>
        </w:rPr>
        <w:t>守纪标兵</w:t>
      </w:r>
      <w:r>
        <w:rPr>
          <w:sz w:val="44"/>
          <w:szCs w:val="44"/>
        </w:rPr>
        <w:t>：曹慧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52:00Z</dcterms:created>
  <dc:creator>User</dc:creator>
  <dc:description/>
  <cp:keywords/>
  <dc:language>en-US</dc:language>
  <cp:lastModifiedBy>pxd</cp:lastModifiedBy>
  <cp:lastPrinted>2013-03-03T19:37:00Z</cp:lastPrinted>
  <dcterms:modified xsi:type="dcterms:W3CDTF">2013-03-04T06:25:00Z</dcterms:modified>
  <cp:revision>53</cp:revision>
  <dc:subject/>
  <dc:title>正源学校2013年秋季三好学生、优秀干部、优秀学生会干部、守纪标兵光荣榜：</dc:title>
</cp:coreProperties>
</file>